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8. 2013 г. № 37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бластным законом Ленинградской области от 13.10.2006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 внесёнными изменениями от 20.07.2012 г. №70-оз)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администрации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ртолово Всеволож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ласти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Сертолово Всеволожского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Ленинградской области от 26.02.2013 г.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8 «Об утверждении структуры администрации муниципального     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Сертолово  Всеволожского муниципального района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нинград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Петербургский рубеж» и вступает в силу с 0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0:00Z</dcterms:created>
  <dc:creator>AV</dc:creator>
  <dc:description/>
  <cp:keywords/>
  <dc:language>en-US</dc:language>
  <cp:lastModifiedBy>МАША</cp:lastModifiedBy>
  <cp:lastPrinted>2013-08-14T16:32:00Z</cp:lastPrinted>
  <dcterms:modified xsi:type="dcterms:W3CDTF">2013-08-28T06:39:00Z</dcterms:modified>
  <cp:revision>4</cp:revision>
  <dc:subject/>
  <dc:title>МУНИЦИПАЛЬНОЕ ОБРАЗОВАНИЕ СЕРТОЛОВО</dc:title>
</cp:coreProperties>
</file>